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UTORIZZAZIONE PAESAGG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 SAN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/>
      </w:pPr>
      <w:r>
        <w:rPr>
          <w:rFonts w:cs="Arial" w:ascii="Arial" w:hAnsi="Arial"/>
          <w:b/>
        </w:rPr>
        <w:t xml:space="preserve">Articolo 167 del Decreto Legislatore 22 gennaio 2004, n.4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uccessive modificazioni ed integ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er"/>
        <w:ind w:right="364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Header"/>
        <w:ind w:right="364" w:hanging="0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DOCUMENTAZIONE </w:t>
      </w:r>
    </w:p>
    <w:p>
      <w:pPr>
        <w:pStyle w:val="Header"/>
        <w:ind w:right="364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A ALLEGARE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right="-82" w:hanging="0"/>
        <w:jc w:val="both"/>
        <w:rPr/>
      </w:pPr>
      <w:r>
        <w:rPr>
          <w:rFonts w:cs="Arial" w:ascii="Arial" w:hAnsi="Arial"/>
        </w:rPr>
        <w:t xml:space="preserve">( ) - 2 Marche da bollo (Euro 16,00), una sulla domanda una per il rilascio  </w:t>
      </w:r>
    </w:p>
    <w:p>
      <w:pPr>
        <w:pStyle w:val="Normal"/>
        <w:tabs>
          <w:tab w:val="clear" w:pos="708"/>
          <w:tab w:val="left" w:pos="7513" w:leader="none"/>
        </w:tabs>
        <w:ind w:right="-8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ll’Autorizzazione.</w:t>
      </w:r>
    </w:p>
    <w:p>
      <w:pPr>
        <w:pStyle w:val="Header"/>
        <w:ind w:right="364" w:hanging="0"/>
        <w:jc w:val="both"/>
        <w:rPr/>
      </w:pPr>
      <w:r>
        <w:rPr>
          <w:rFonts w:cs="Arial" w:ascii="Arial" w:hAnsi="Arial"/>
          <w:sz w:val="24"/>
          <w:szCs w:val="24"/>
        </w:rPr>
        <w:t>( ) - Attestazione di versamento di conto corrente postale, comprovante il pagamento  della somma di € 35,00 (Trentacinque/00) per Diritti Pratica per Commissione Paesaggistica sul conto corrente postale n.127555, intestato a Comune di Vagli Sotto , Servizio Tesoreria , causale “Diritti Pratica per Commissione Paesaggistica”.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- Elaborati grafici a firma di professionista in 3 copie, (stato attuale, modificato e sovrapposto); di cui una copia in formato digitale;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) - Relazione descrittiva. (3 copie firmate da tecnico abilitato); di cui una copia in formato digitale;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( ) - </w:t>
      </w:r>
      <w:r>
        <w:rPr>
          <w:rFonts w:cs="Arial" w:ascii="Arial" w:hAnsi="Arial"/>
          <w:sz w:val="24"/>
          <w:szCs w:val="24"/>
        </w:rPr>
        <w:t>Documentazione fotografica dell’immobile oggetto dell’intervento e dell’intorno ambientale (3 copie); di cui una copia in formato digitale;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                 </w:t>
      </w:r>
    </w:p>
    <w:p>
      <w:pPr>
        <w:pStyle w:val="NormaleWeb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) - Schema di calcolo, a firma di tecnico, della sanzione pecuniaria prevista dall'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bosettiegatti.com/info/norme/statali/2004_0042.htm" \l "167%2316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icolo 167, comma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con allegata perizia di stima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 ) - Titolo di proprietà;</w:t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364" w:hanging="0"/>
        <w:jc w:val="both"/>
        <w:rPr/>
      </w:pPr>
      <w:r>
        <w:rPr>
          <w:rFonts w:cs="Arial" w:ascii="Arial" w:hAnsi="Arial"/>
          <w:sz w:val="24"/>
          <w:szCs w:val="24"/>
        </w:rPr>
        <w:t>( ) - Estratti dalla mappa catastale ed aerofotogrammetrica, con evidenziato il fabbricato. (3 copie); di cui una copia in formato digitale</w:t>
      </w:r>
    </w:p>
    <w:p>
      <w:pPr>
        <w:pStyle w:val="Header"/>
        <w:ind w:right="36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right="3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27">
    <w:name w:val="Carattere27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04Rientripagina1">
    <w:name w:val="04  Rientri pagina 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0:00Z</dcterms:created>
  <dc:creator>urtente</dc:creator>
  <dc:description/>
  <cp:keywords/>
  <dc:language>en-US</dc:language>
  <cp:lastModifiedBy>m.siniscalco</cp:lastModifiedBy>
  <cp:lastPrinted>2010-09-18T14:21:00Z</cp:lastPrinted>
  <dcterms:modified xsi:type="dcterms:W3CDTF">2016-05-10T11:19:00Z</dcterms:modified>
  <cp:revision>14</cp:revision>
  <dc:subject/>
  <dc:title>DECRETO DEL PRESIDENTE DELLA REPUBBLICA 9 luglio 2010, n</dc:title>
</cp:coreProperties>
</file>