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00" w:val="clear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ARERE DI COMPETENZA PER ISTANZA DI CONDONO EDILIZIO RICADENTE NEL VINCOLO PAESAGG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00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icolo 32 della Legge 28 febbraio 1985, n. 47, come sostituito dall’articolo 32 comma 43 della Legge 326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Header"/>
        <w:ind w:right="364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er"/>
        <w:ind w:right="364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DOCUMENTAZIONE DA ALLEGARE</w:t>
      </w:r>
    </w:p>
    <w:p>
      <w:pPr>
        <w:pStyle w:val="Header"/>
        <w:ind w:right="364" w:hanging="0"/>
        <w:jc w:val="both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right="-82" w:hanging="0"/>
        <w:jc w:val="both"/>
        <w:rPr/>
      </w:pPr>
      <w:r>
        <w:rPr>
          <w:rFonts w:cs="Arial" w:ascii="Arial" w:hAnsi="Arial"/>
        </w:rPr>
        <w:t xml:space="preserve">( ) - 2 Marche da bollo (Euro 16,00), una sulla domanda una per il rilascio  </w:t>
      </w:r>
    </w:p>
    <w:p>
      <w:pPr>
        <w:pStyle w:val="Normal"/>
        <w:tabs>
          <w:tab w:val="clear" w:pos="708"/>
          <w:tab w:val="left" w:pos="7513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l parere di competenza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364" w:hanging="0"/>
        <w:jc w:val="both"/>
        <w:rPr/>
      </w:pPr>
      <w:r>
        <w:rPr>
          <w:rFonts w:cs="Arial" w:ascii="Arial" w:hAnsi="Arial"/>
          <w:sz w:val="24"/>
          <w:szCs w:val="24"/>
        </w:rPr>
        <w:t>( )- Attestazione di versamento di conto corrente postale, comprovante il pagamento della somma di € 35,00 (Trentacinque/00) per Diritti Pratica per Commissione Paesaggistica sul conto corrente postale n.127555, intestato a Comune di Vagli Sotto , Servizio Tesoreria , causale “Diritti Pratica per Commissione Paesaggistica”.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</w:rPr>
        <w:t>( ) - Elaborati grafici a firma di professionista in 3 copie, (stato attuale, modificato e sovrapposto); di cui una copia in formato digitale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</w:rPr>
        <w:t>( ) - Relazione descrittiva (3 copie firmate da tecnico abilitato); di cui una copia in formato digitale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- Documentazione fotografica dell’immobile oggetto dell’intervento e dell’intorno ambientale ( 3 copie); di cui una copia in formato digitale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) - Schema di calcolo, a firma di tecnico, della sanzione pecuniaria prevista dal </w:t>
      </w:r>
      <w:r>
        <w:rPr>
          <w:rFonts w:cs="Arial" w:ascii="Arial" w:hAnsi="Arial"/>
          <w:color w:val="0000FF"/>
          <w:u w:val="single"/>
        </w:rPr>
        <w:t xml:space="preserve">Decreto Ministeriale 26 settembre 1997 </w:t>
      </w:r>
      <w:r>
        <w:rPr>
          <w:rFonts w:cs="Arial" w:ascii="Arial" w:hAnsi="Arial"/>
        </w:rPr>
        <w:t xml:space="preserve">con allegata perizia di stima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Estratti di mappa catastale ed aerofotogrammetrica, con evidenziato il fabbricato. (3 copie); di cui una copia in formato digitale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27">
    <w:name w:val="Carattere27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04Rientripagina1">
    <w:name w:val="04  Rientri pagina 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5:00Z</dcterms:created>
  <dc:creator>urtente</dc:creator>
  <dc:description/>
  <cp:keywords/>
  <dc:language>en-US</dc:language>
  <cp:lastModifiedBy>m.siniscalco</cp:lastModifiedBy>
  <cp:lastPrinted>2010-09-18T14:21:00Z</cp:lastPrinted>
  <dcterms:modified xsi:type="dcterms:W3CDTF">2016-05-10T11:16:00Z</dcterms:modified>
  <cp:revision>23</cp:revision>
  <dc:subject/>
  <dc:title>DECRETO DEL PRESIDENTE DELLA REPUBBLICA 9 luglio 2010, n</dc:title>
</cp:coreProperties>
</file>