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ROCEDIMENTO SEMPLIFICAT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UTORIZZAZIONE PAESAG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EL PRESIDENTE DELLA REPUBBLICA 9 luglio 2010, n. 1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golamento recante </w:t>
      </w:r>
      <w:r>
        <w:rPr>
          <w:rFonts w:cs="Arial" w:ascii="Arial" w:hAnsi="Arial"/>
          <w:b/>
          <w:bCs/>
          <w:sz w:val="20"/>
          <w:szCs w:val="20"/>
        </w:rPr>
        <w:t>procedimento semplificato di autorizzazione paesaggistica</w:t>
      </w:r>
      <w:r>
        <w:rPr>
          <w:rFonts w:cs="Arial" w:ascii="Arial" w:hAnsi="Arial"/>
          <w:bCs/>
          <w:sz w:val="20"/>
          <w:szCs w:val="20"/>
        </w:rPr>
        <w:t xml:space="preserve"> per gli interventi di lieve entita', a norma dell'articolo 146, comma 9, del decreto legislativo 22 gennaio 2004, n. 42, e successive modificazioni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CUMEN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 delle copie degli elaborati tecnici, necessari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364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1 copia digitale da inviare alla Soprintendenza e all’Ufficio Ediliz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36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1 copia da rilasciare al richieden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1 copia da tenere in archivio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36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Totale 3 copie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right="-82" w:hanging="0"/>
        <w:jc w:val="both"/>
        <w:rPr/>
      </w:pPr>
      <w:r>
        <w:rPr>
          <w:rFonts w:cs="Arial" w:ascii="Arial" w:hAnsi="Arial"/>
        </w:rPr>
        <w:t xml:space="preserve">( ) - 2 Marche da bollo (Euro 16,00), una sulla domanda una per il rilascio  </w:t>
      </w:r>
    </w:p>
    <w:p>
      <w:pPr>
        <w:pStyle w:val="Normal"/>
        <w:tabs>
          <w:tab w:val="clear" w:pos="708"/>
          <w:tab w:val="left" w:pos="7513" w:leader="none"/>
        </w:tabs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ll’Autorizzazione.</w:t>
      </w:r>
    </w:p>
    <w:p>
      <w:pPr>
        <w:pStyle w:val="Header"/>
        <w:ind w:right="364" w:hanging="0"/>
        <w:jc w:val="both"/>
        <w:rPr/>
      </w:pPr>
      <w:r>
        <w:rPr>
          <w:rFonts w:cs="Arial" w:ascii="Arial" w:hAnsi="Arial"/>
          <w:sz w:val="24"/>
          <w:szCs w:val="24"/>
        </w:rPr>
        <w:t>( )- Attestazione di versamento di conto corrente postale, comprovante il pagamento della somma di € 35,00 (Trentacinque/00) per Diritti Pratica per Commissione Paesaggistica sul conto corrente postale n.127555, intestato a Comune di Vagli Sotto , Servizio Tesoreria , causale “Diritti Pratica per Commissione Paesaggistica”.</w:t>
      </w:r>
    </w:p>
    <w:p>
      <w:pPr>
        <w:pStyle w:val="Header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 - Scheda per la presentazione della richiesta di autorizzazione paesaggistica per le opere il cui impatto paesaggistico e' valutato mediante una documentazione semplificata. (Allegato al Decreto 12 dicembre 2005) – 3 copie; di cui una copia in formato digitale;</w:t>
      </w:r>
    </w:p>
    <w:p>
      <w:pPr>
        <w:pStyle w:val="Header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- Elaborati grafici a firma di professionista in 3 copie, (stato attuale, modificato e sovrapposto); di cui una copia in formato digitale;</w:t>
      </w:r>
    </w:p>
    <w:p>
      <w:pPr>
        <w:pStyle w:val="Header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- Relazione tecnica in merito alle opere progettate, (3 copie firmate da tecnico abilitato); di cui una copia in formato digitale;</w:t>
      </w:r>
    </w:p>
    <w:p>
      <w:pPr>
        <w:pStyle w:val="Normal"/>
        <w:tabs>
          <w:tab w:val="clear" w:pos="708"/>
          <w:tab w:val="left" w:pos="7513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-82" w:hanging="0"/>
        <w:jc w:val="both"/>
        <w:rPr/>
      </w:pPr>
      <w:r>
        <w:rPr>
          <w:rFonts w:cs="Arial" w:ascii="Arial" w:hAnsi="Arial"/>
        </w:rPr>
        <w:t xml:space="preserve">( ) </w:t>
      </w:r>
      <w:r>
        <w:rPr>
          <w:rFonts w:cs="Arial" w:ascii="Arial" w:hAnsi="Arial"/>
          <w:sz w:val="24"/>
          <w:szCs w:val="24"/>
        </w:rPr>
        <w:t>- Documentazione fotografica dell’immobile oggetto dell’intervento e dell’intorno ambientale, (3 copie); di cui una copia in formato digitale;</w:t>
      </w:r>
    </w:p>
    <w:p>
      <w:pPr>
        <w:pStyle w:val="Normal"/>
        <w:tabs>
          <w:tab w:val="clear" w:pos="708"/>
          <w:tab w:val="left" w:pos="7513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>( ) - Titolo di proprietà (3 copie); di cui una copia in formato digitale;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>( ) - Estratti di mappa catastale ed aerofotogrammetrica, con evidenziato il fabbricato. (3 copie); di cui una copia in formato digitale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1Corpoditesto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27">
    <w:name w:val="Carattere27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04Rientripagina1">
    <w:name w:val="04  Rientri pagina 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32:00Z</dcterms:created>
  <dc:creator>urtente</dc:creator>
  <dc:description/>
  <cp:keywords/>
  <dc:language>en-US</dc:language>
  <cp:lastModifiedBy>m.siniscalco</cp:lastModifiedBy>
  <cp:lastPrinted>2010-10-25T12:42:00Z</cp:lastPrinted>
  <dcterms:modified xsi:type="dcterms:W3CDTF">2016-05-10T11:22:00Z</dcterms:modified>
  <cp:revision>93</cp:revision>
  <dc:subject/>
  <dc:title>DECRETO DEL PRESIDENTE DELLA REPUBBLICA 9 luglio 2010, n</dc:title>
</cp:coreProperties>
</file>