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UTORIZZAZIONE PAESAGGISTICA</w:t>
      </w:r>
      <w:bookmarkStart w:id="0" w:name="inizio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  LEGISLATIVO 22 gennaio 2004, n. 42 e s.m.i.</w:t>
        <w:br/>
      </w:r>
      <w:bookmarkEnd w:id="0"/>
      <w:r>
        <w:rPr>
          <w:rFonts w:cs="Arial" w:ascii="Arial" w:hAnsi="Arial"/>
          <w:b/>
        </w:rPr>
        <w:t>Codice dei beni culturali e del paes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CUMENTAZIONE DA ALLEGARE ALL’ ISTANZA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- 2 Marche da bollo (Euro 16,00), una sulla domanda una per il rilascio  </w:t>
      </w:r>
    </w:p>
    <w:p>
      <w:pPr>
        <w:pStyle w:val="Normal"/>
        <w:tabs>
          <w:tab w:val="clear" w:pos="708"/>
          <w:tab w:val="left" w:pos="7513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ll’Autorizzazione.</w:t>
      </w:r>
    </w:p>
    <w:p>
      <w:pPr>
        <w:pStyle w:val="Header"/>
        <w:ind w:right="364" w:hanging="0"/>
        <w:jc w:val="both"/>
        <w:rPr/>
      </w:pPr>
      <w:r>
        <w:rPr>
          <w:rFonts w:cs="Arial" w:ascii="Arial" w:hAnsi="Arial"/>
          <w:sz w:val="24"/>
          <w:szCs w:val="24"/>
        </w:rPr>
        <w:t>( ) - Attestazione di versamento di conto corrente postale, comprovante il pagamento della somma di € 35,00 (Trentacinque/00) per Diritti Pratica per Commissione Paesaggistica sul conto corrente postale n.127555, intestato a Comune di Vagli Sotto , Servizio Tesoreria , causale “Diritti Pratica per Commissione Paesaggistica”.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- Elaborati grafici a firma di professionista (stato attuale, modificato e sovrapposto) in 3 copie; di cui una copia in formato digitale</w:t>
      </w:r>
    </w:p>
    <w:p>
      <w:pPr>
        <w:pStyle w:val="Header"/>
        <w:ind w:right="36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) - Relazione paesaggistica redatta ai sensi del </w:t>
      </w:r>
      <w:r>
        <w:rPr>
          <w:rFonts w:cs="Arial" w:ascii="Arial" w:hAnsi="Arial"/>
          <w:color w:val="0000FF"/>
          <w:u w:val="single"/>
        </w:rPr>
        <w:t>Decreto del Presidente del Consiglio dei Ministri 12 dicembre 2005</w:t>
      </w:r>
      <w:r>
        <w:rPr>
          <w:rFonts w:cs="Arial" w:ascii="Arial" w:hAnsi="Arial"/>
        </w:rPr>
        <w:t>; (3 copie); di cui una copia in formato digitale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Documentazione fotografica dell’immobile oggetto dell’intervento e dell’intorno ambientale; (3 copie); di cui una copia in formato digitale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Titolo di proprietà (3 copie); di cui una copia in formato digitale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Estratti dalla mappa catastale ed aerofotogrammetrica, con evidenziato il fabbricato. (3 copie); di cui una copia in formato digitale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27">
    <w:name w:val="Carattere27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04Rientripagina1">
    <w:name w:val="04  Rientri pagina 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1:00Z</dcterms:created>
  <dc:creator>urtente</dc:creator>
  <dc:description/>
  <cp:keywords/>
  <dc:language>en-US</dc:language>
  <cp:lastModifiedBy>m.siniscalco</cp:lastModifiedBy>
  <cp:lastPrinted>2010-09-18T14:21:00Z</cp:lastPrinted>
  <dcterms:modified xsi:type="dcterms:W3CDTF">2016-05-10T11:12:00Z</dcterms:modified>
  <cp:revision>19</cp:revision>
  <dc:subject/>
  <dc:title>DECRETO DEL PRESIDENTE DELLA REPUBBLICA 9 luglio 2010, n</dc:title>
</cp:coreProperties>
</file>